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18</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 w:hAnsi="楷体_GB2312" w:cs="Tahoma" w:eastAsia="楷体_GB2312"/>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4:00Z</dcterms:created>
  <dc:creator>宛新华</dc:creator>
  <dc:description/>
  <cp:keywords/>
  <dc:language>en-US</dc:language>
  <cp:lastModifiedBy>微软用户</cp:lastModifiedBy>
  <cp:lastPrinted>2011-05-06T11:55:00Z</cp:lastPrinted>
  <dcterms:modified xsi:type="dcterms:W3CDTF">2018-04-19T01:50:00Z</dcterms:modified>
  <cp:revision>44</cp:revision>
  <dc:subject/>
  <dc:title>化学与分子工程学院下属各学科专业将面向全国公开选拔部分优秀本科应届毕业生免试攻读博士研究生，欢迎申请</dc:title>
</cp:coreProperties>
</file>